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0" w:hanging="0"/>
        <w:jc w:val="center"/>
        <w:outlineLvl w:val="0"/>
        <w:rPr>
          <w:b/>
          <w:b/>
        </w:rPr>
      </w:pPr>
      <w:r>
        <w:rPr>
          <w:b/>
        </w:rPr>
        <w:t>Отчет ГБУК «Белгородский государственный центр народного творчества» об исполнения Плана мероприятий,</w:t>
      </w:r>
    </w:p>
    <w:p>
      <w:pPr>
        <w:pStyle w:val="Normal"/>
        <w:numPr>
          <w:ilvl w:val="0"/>
          <w:numId w:val="0"/>
        </w:numPr>
        <w:ind w:right="110" w:hanging="0"/>
        <w:jc w:val="center"/>
        <w:outlineLvl w:val="0"/>
        <w:rPr>
          <w:b/>
          <w:b/>
        </w:rPr>
      </w:pPr>
      <w:r>
        <w:rPr>
          <w:b/>
        </w:rPr>
        <w:t xml:space="preserve">направленных на улучшение работы культурно-досуговых учреждений (приказ управления культуры области </w:t>
      </w:r>
    </w:p>
    <w:p>
      <w:pPr>
        <w:pStyle w:val="Normal"/>
        <w:numPr>
          <w:ilvl w:val="0"/>
          <w:numId w:val="0"/>
        </w:numPr>
        <w:ind w:right="110" w:hanging="0"/>
        <w:jc w:val="center"/>
        <w:outlineLvl w:val="0"/>
        <w:rPr>
          <w:b/>
          <w:b/>
        </w:rPr>
      </w:pPr>
      <w:r>
        <w:rPr>
          <w:b/>
        </w:rPr>
        <w:t xml:space="preserve">от 25.10.2013 г. № 40) за </w:t>
      </w:r>
      <w:r>
        <w:rPr>
          <w:b/>
          <w:lang w:val="en-US"/>
        </w:rPr>
        <w:t>II</w:t>
      </w:r>
      <w:r>
        <w:rPr>
          <w:b/>
        </w:rPr>
        <w:t xml:space="preserve"> квартал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74"/>
        <w:gridCol w:w="1732"/>
        <w:gridCol w:w="2177"/>
        <w:gridCol w:w="3192"/>
        <w:gridCol w:w="4253"/>
        <w:gridCol w:w="1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реждения, муниципальный район </w:t>
            </w:r>
          </w:p>
          <w:p>
            <w:pPr>
              <w:pStyle w:val="Normal"/>
              <w:ind w:left="-14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ородской округ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качества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ачества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1606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Борисовский РДК» Бори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ворищева И.В. начальник управления культуры администрации Борисовского района  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сть и доступность информации об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общей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и на сай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рес, ФИО руководителя, перечень предоставляемых услуг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firstLine="123"/>
              <w:rPr/>
            </w:pPr>
            <w:r>
              <w:rPr/>
              <w:t>Создать собственный сайт РДК. Разместить на сайте  информацию адрес, режим работы учреждения, контактные телефоны, ФИО руководителя, перечень предоставляемых услуг, информацию о работе клубных формирований и проведенных мероприятиях</w:t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письма управления культуры администрации Борисовского района от 04.07.2014 г. № 125 сообщаем следующе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оцесс создания собственного сайта  МБУК «Борисовский РДК»  находится в стадии завершения. Начало работы сайта запланировано на 1 сентября 2014 год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 наличие информации предусмотрен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наличие механизма обратной связи  на сайте предусмотре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2014 года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нформации об услугах, в том числе платных на сайте 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firstLine="123"/>
              <w:rPr/>
            </w:pPr>
            <w:r>
              <w:rPr/>
              <w:t>Разместить на сайте перечень услуг, платных услуг с указанием их стоимости и льготах   при оплате платных услуг для различных категорий населения (многодетных семей, инвалидов   и т.д.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2014 года</w:t>
            </w:r>
          </w:p>
        </w:tc>
      </w:tr>
      <w:tr>
        <w:trPr>
          <w:trHeight w:val="5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механизма обратной связи на сайте, предусмотрена возможность оставлять коммента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firstLine="123"/>
              <w:rPr/>
            </w:pPr>
            <w:r>
              <w:rPr/>
              <w:t>Обеспечить работу сайта учреждения,  предусмотреть возможность оставлять отзывы посетителей о работе РДК.</w:t>
            </w:r>
          </w:p>
          <w:p>
            <w:pPr>
              <w:pStyle w:val="Normal"/>
              <w:ind w:left="59" w:firstLine="123"/>
              <w:rPr/>
            </w:pPr>
            <w:r>
              <w:rPr/>
              <w:t>Разместить на информационном стенде учреждения книгу отзыв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ля 2014 года</w:t>
            </w:r>
          </w:p>
        </w:tc>
      </w:tr>
      <w:tr>
        <w:trPr>
          <w:trHeight w:val="2684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Центр культурно-досуговых инициатив Короча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ин В.И. начальник управления культуры и молодежной политики администрации Короч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сть и доступность информации об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щей информации об организации на сайте</w:t>
            </w:r>
          </w:p>
          <w:p>
            <w:pPr>
              <w:pStyle w:val="Normal"/>
              <w:jc w:val="center"/>
              <w:rPr/>
            </w:pPr>
            <w:r>
              <w:rPr/>
              <w:t>(адрес, ФИО руководителя, перечень предоставляемых услуг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firstLine="123"/>
              <w:rPr/>
            </w:pPr>
            <w:r>
              <w:rPr/>
              <w:t>Создать собственный сайт учреждения. Разместить на сайте  информацию адрес, режим работы учреждения, контактные телефоны, ФИО руководителя, перечень предоставляемых услуг, информацию о работе клубных формирований и проведенных мероприятиях</w:t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ании письма управления культуры и молодежной политики администрации муниципального района «Корочанский район» от 07.07.2014 г. № 213 сообщаем следующе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создан и функционирует сайт Корочанского районного Дома культуры, по адресу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ckdi-korocha.okis.ru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 сайте</w:t>
            </w:r>
            <w:r>
              <w:rPr/>
              <w:t xml:space="preserve"> размещена информация: адрес учреждения, режим работы методического и творческого отделов, контактные телефоны, ФИО руководителя, перечень предоставляемых услуг, в том числе платных, информация о клубных формирования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а сайте размещен перечень платных услуг с указанием их стоимости, утвержденный муниципальным советом Корочанского района;</w:t>
            </w:r>
            <w:r>
              <w:rPr>
                <w:szCs w:val="28"/>
              </w:rPr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Cs w:val="28"/>
              </w:rPr>
              <w:t>- на сайте предусмотрена возможность оставлять отзывы о работе Дома культуры. На стенде в фойе районного Дома культуры размещена книга отзывов и предложений, где посетители оставляют свои пожел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ля 2014 года</w:t>
            </w:r>
          </w:p>
        </w:tc>
      </w:tr>
      <w:tr>
        <w:trPr>
          <w:trHeight w:val="107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информации           об услугах, 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платных на сайте 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firstLine="123"/>
              <w:rPr/>
            </w:pPr>
            <w:r>
              <w:rPr/>
              <w:t>Разместить на сайте перечень услуг, платных услуг с указанием их стоимости и льготах   при оплате платных услуг для различных категорий населения (многодетных семей, инвалидов   и т.д.)</w:t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ля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Наличие механизма обратной связи на сайте, предусмотрена возможность оставлять комментарии</w:t>
            </w:r>
          </w:p>
          <w:p>
            <w:pPr>
              <w:pStyle w:val="Normal"/>
              <w:ind w:left="-108" w:right="-108" w:firstLine="142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firstLine="123"/>
              <w:rPr/>
            </w:pPr>
            <w:r>
              <w:rPr/>
              <w:t>Обеспечить работу сайта учреждения,  предусмотреть возможность оставлять отзывы посетителей о работе ЦКДИ.</w:t>
            </w:r>
          </w:p>
          <w:p>
            <w:pPr>
              <w:pStyle w:val="Normal"/>
              <w:ind w:left="59" w:firstLine="123"/>
              <w:rPr/>
            </w:pPr>
            <w:r>
              <w:rPr/>
              <w:t>Разместить на информационном стенде учреждения книгу отзыв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ля 2014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Районный Дворец культуры» Красн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пова В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культуры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сть и доступность информации об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механизма обратной связи на сайте, предусмотрена возможность оставлять коммента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обственный сайт учреждения.</w:t>
            </w:r>
          </w:p>
          <w:p>
            <w:pPr>
              <w:pStyle w:val="Normal"/>
              <w:ind w:left="59" w:firstLine="123"/>
              <w:rPr/>
            </w:pPr>
            <w:r>
              <w:rPr/>
              <w:t>Обеспечить работу сайта учреждения,  предусмотреть возможность оставлять отзывы посетителей о работе РДК.</w:t>
            </w:r>
          </w:p>
          <w:p>
            <w:pPr>
              <w:pStyle w:val="Normal"/>
              <w:ind w:left="59" w:firstLine="123"/>
              <w:rPr/>
            </w:pPr>
            <w:r>
              <w:rPr/>
              <w:t>Разместить на информационном стенде учреждения книгу отзывов</w:t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ании письма отдела культуры администрации Красненского района от 01.07.2014 г. № 148 сообщаем следующее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на информационном стенде МБУК «РДК»  размещена книга отзывов и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правлена заявка в ООО «БелСофт» на создание сайта учреждения, в настоящий момент сайт находится в стадии завершения разработ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ию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ализованная клубная система Красно-гвард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луйских Н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ультуры и кинофикации администрации Красногварде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сть и доступность информации  об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информации в региональных СМИ об учреждении, мероприятиях и результатах деятельности (достижени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firstLine="123"/>
              <w:rPr/>
            </w:pPr>
            <w:r>
              <w:rPr/>
              <w:t>Активно сотрудничать со СМИ в обеспечении информации   об РДК, мероприятиях и результатах деятельности:</w:t>
            </w:r>
          </w:p>
          <w:p>
            <w:pPr>
              <w:pStyle w:val="Normal"/>
              <w:ind w:left="59" w:firstLine="123"/>
              <w:rPr/>
            </w:pPr>
            <w:r>
              <w:rPr/>
              <w:t>- приглашать работников печати и телевидения              на мероприятия РДК, вменить    в обязанности работников РДК подготовку для газет, радио и телевидения информации о работе Р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исьма управления культуры и кинофикации администрации Красногвардейского района от 07.07.2014 г. № 226 сообщаем следующе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 было подготовлено 32 пресс-релиза для СМИ. Мероприятия, вызвавшие большой интерес СМИ: </w:t>
            </w:r>
            <w:r>
              <w:rPr>
                <w:lang w:val="en-US"/>
              </w:rPr>
              <w:t>I</w:t>
            </w:r>
            <w:r>
              <w:rPr/>
              <w:t xml:space="preserve"> Открытый фестиваль «Планета танца», театрализованное представление ко Дню Победы, областной фестиваль «Планета талантов», районный конкурс «Мисс Бирюч 2014», которым посвящены многочисленные материалы в печатных, электронных СМИ, на телеканале Бирюч, в том числе на областном канале «Мир Белогорья»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учреждения размещается на официальном сайте управления культуры и кинофикации администрации Красногвардейского района и в социальных сетях, где осуществляется обновление новостного материала о предстоящих мероприятиях, и где каждый желающий имеет возможность оставить свой отзыв. На сайте есть страничка каждого клубного учреждения район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июл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культуры «Прохоровский районный дом</w:t>
            </w:r>
          </w:p>
          <w:p>
            <w:pPr>
              <w:pStyle w:val="Normal"/>
              <w:jc w:val="center"/>
              <w:rPr/>
            </w:pPr>
            <w:r>
              <w:rPr/>
              <w:t>культуры Прохор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очко О.Н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по культуре, спорту и делам молодежи администрации Прохоров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сть и доступность информации об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информации                        об услугах, в том числе платных на сайт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firstLine="123"/>
              <w:rPr/>
            </w:pPr>
            <w:r>
              <w:rPr/>
              <w:t>Создать собственный сайт РДК. Разместить на сайте  информацию адрес, режим работы учреждения, контактные телефоны, ФИО руководителя, перечень предоставляемых услуг (в т.ч. платных с указанием цен), информацию о работе клубных формирований и проведенных мероприятиях</w:t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ind w:left="59" w:firstLine="1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еализации мероприятий, направленных на улучшение работы культурно-досуговых учреждений области в МБУК «Прохоровский районный дом культуры»  создан  собственный сайт, имеющий адрес: </w:t>
            </w:r>
            <w:r>
              <w:rPr>
                <w:lang w:val="en-US"/>
              </w:rPr>
              <w:t>prohrd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На сайте размещена информация о режиме работы учреждения, адрес, контактный телефон, фамилия, имя, отчество и  фото руководителя. Постоянно размещаются фотографии, и обновляется информация о проводимых мероприятиях. На  сайте отсутствует нормативная база, распорядительные документы учреждения, обратная связь и возможность расположить видеодокументы.</w:t>
            </w:r>
          </w:p>
          <w:p>
            <w:pPr>
              <w:pStyle w:val="Normal"/>
              <w:jc w:val="both"/>
              <w:rPr/>
            </w:pPr>
            <w:r>
              <w:rPr/>
              <w:t>В данный момент сайт отключен за неуплат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ию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 xml:space="preserve">Шебекинское </w:t>
            </w:r>
            <w:r>
              <w:rPr>
                <w:iCs/>
              </w:rPr>
              <w:t>муниципальное бюджетное учреждение культуры</w:t>
            </w:r>
            <w:r>
              <w:rPr/>
              <w:t xml:space="preserve"> «Модельный Дворец культуры»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Груздев Д.В.</w:t>
            </w:r>
          </w:p>
          <w:p>
            <w:pPr>
              <w:pStyle w:val="Normal"/>
              <w:ind w:left="-79" w:right="-250" w:hanging="0"/>
              <w:jc w:val="center"/>
              <w:rPr/>
            </w:pPr>
            <w:r>
              <w:rPr/>
              <w:t>начальник управления               культуры, спорта, молодежной политики и туризма</w:t>
            </w:r>
          </w:p>
          <w:p>
            <w:pPr>
              <w:pStyle w:val="Normal"/>
              <w:ind w:left="-79" w:right="-250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сть и доступность информации  об организ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нформации в региональных СМИ об учреждении, мероприятиях и результатах деятельности (достижениях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firstLine="123"/>
              <w:rPr/>
            </w:pPr>
            <w:r>
              <w:rPr/>
              <w:t>Активно сотрудничать со СМИ в обеспечении информации                об РДК, мероприятиях и результатах деятельности:</w:t>
            </w:r>
          </w:p>
          <w:p>
            <w:pPr>
              <w:pStyle w:val="Normal"/>
              <w:ind w:left="59" w:firstLine="123"/>
              <w:rPr/>
            </w:pPr>
            <w:r>
              <w:rPr/>
              <w:t>- приглашать работников печати и телевидения                         на мероприятия РДК, вменить           в обязанности работников РДК подготовку для газет, радио и телевидения информации                  о работе РД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исьма управления культуры, молодежной политики  и туризма Шебекинского района № 468 от 26.06.2014 г. сообщаем следующее:</w:t>
            </w:r>
          </w:p>
          <w:p>
            <w:pPr>
              <w:pStyle w:val="Normal"/>
              <w:jc w:val="both"/>
              <w:rPr/>
            </w:pPr>
            <w:r>
              <w:rPr/>
              <w:t>с октября 2013 г.  в  ШМБУ «МДК» открыта телефотостудия  (руководитель Л.В. Гоголева), которая готовит рекламные фото и видео ролики планируемых и прошедших мероприятий. Всего изготовлено  20 роликов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/>
              <w:t>В декабре 2013 г. стартовал проект «Телерадиокомпания города Шебекино» (руководитель А.В. Ефременко), которой с  января по июль 2014 г. было выпущено 45 сюжетов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/>
              <w:t>В областном журнале деловых людей «Ваш успех» № 1 (65) 2014 г. (стр. 12-13) опубликована статья о деятельности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1-е полугодие 2014 г. в районной общественно-политической газете «Красное Знамя» и рекламном еженедельнике «Полезная газета» опубликовано 35 информационных статей.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уководством ШМБУ «МДК» закреплены специалисты отделов за подготовку информации для публикаций и репортажей в СМИ района и обла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ию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1"/>
        <w:spacing w:lineRule="auto" w:line="240" w:before="0" w:after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orient="landscape" w:w="16838" w:h="11906"/>
      <w:pgMar w:left="28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6:00Z</dcterms:created>
  <dc:creator>Maksim</dc:creator>
  <dc:description/>
  <cp:keywords/>
  <dc:language>en-US</dc:language>
  <cp:lastModifiedBy>Крайнюкова Т.И.</cp:lastModifiedBy>
  <cp:lastPrinted>2014-04-04T16:20:00Z</cp:lastPrinted>
  <dcterms:modified xsi:type="dcterms:W3CDTF">2014-08-13T11:33:00Z</dcterms:modified>
  <cp:revision>27</cp:revision>
  <dc:subject/>
  <dc:title/>
</cp:coreProperties>
</file>